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KM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8, Khang Minh Brick Joint Stock Company explained the difference in financial statement 2017 before and after auditing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7 before auditing: VND 7,113,952,99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7 after auditing: VND 14,794,495,53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: in 2017, Khang Minh Brick Joint Stock Company invested in subsidiary and obtained an investment yield of VND 7,390,788,66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7T02:59:00Z</dcterms:modified>
  <cp:revision>634</cp:revision>
  <dc:subject/>
  <dc:title>LO5: General Mandate 2016</dc:title>
</cp:coreProperties>
</file>